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ind w:left="0" w:firstLine="708"/>
        <w:jc w:val="center"/>
        <w:rPr/>
      </w:pPr>
      <w:r>
        <w:rPr/>
      </w:r>
    </w:p>
    <w:p>
      <w:pPr>
        <w:pStyle w:val="Heading3"/>
        <w:spacing w:before="0" w:after="280"/>
        <w:ind w:left="0" w:firstLine="708"/>
        <w:jc w:val="center"/>
        <w:rPr/>
      </w:pPr>
      <w:r>
        <w:rPr/>
        <w:t>Звіт про фінансовий стан (Баланс)</w:t>
        <w:br/>
        <w:t>за 3 квартал 201</w:t>
      </w:r>
      <w:r>
        <w:rPr>
          <w:lang w:val="uk-UA"/>
        </w:rPr>
        <w:t>5</w:t>
      </w:r>
      <w:r>
        <w:rPr/>
        <w:t xml:space="preserve"> року</w:t>
      </w:r>
      <w:r>
        <w:rPr>
          <w:color w:val="000000"/>
          <w:lang w:val="uk-UA"/>
        </w:rPr>
        <w:t xml:space="preserve"> </w:t>
      </w:r>
    </w:p>
    <w:p>
      <w:pPr>
        <w:pStyle w:val="Heading3"/>
        <w:jc w:val="center"/>
        <w:rPr/>
      </w:pPr>
      <w:r>
        <w:rPr>
          <w:color w:val="000000"/>
          <w:lang w:val="uk-UA"/>
        </w:rPr>
        <w:t>ПУБЛІЧНЕ АКЦІОНЕРНЕ ТОВАРИСТВО</w:t>
      </w:r>
    </w:p>
    <w:p>
      <w:pPr>
        <w:pStyle w:val="Heading3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bCs w:val="false"/>
          <w:color w:val="000000"/>
          <w:lang w:val="uk-UA"/>
        </w:rPr>
        <w:t>ЮНІОН СТАНДАРД БАНК</w:t>
      </w:r>
      <w:r>
        <w:rPr>
          <w:color w:val="000000"/>
          <w:lang w:val="uk-UA"/>
        </w:rPr>
        <w:t>»</w:t>
      </w:r>
    </w:p>
    <w:p>
      <w:pPr>
        <w:pStyle w:val="Heading3"/>
        <w:jc w:val="center"/>
        <w:rPr/>
      </w:pPr>
      <w:r>
        <w:rPr>
          <w:color w:val="000000"/>
          <w:lang w:val="uk-UA"/>
        </w:rPr>
        <w:t>Україна, м. Одеса, вул.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>Гімназична</w:t>
      </w:r>
      <w:r>
        <w:rPr>
          <w:bCs w:val="false"/>
          <w:color w:val="000000"/>
          <w:lang w:val="uk-UA"/>
        </w:rPr>
        <w:t>, будинок 21</w:t>
      </w:r>
      <w:r>
        <w:rPr>
          <w:b w:val="false"/>
          <w:bCs w:val="false"/>
          <w:color w:val="000000"/>
          <w:lang w:val="uk-UA"/>
        </w:rPr>
        <w:t xml:space="preserve">     </w:t>
      </w:r>
    </w:p>
    <w:p>
      <w:pPr>
        <w:pStyle w:val="Heading3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 xml:space="preserve">     </w:t>
      </w:r>
    </w:p>
    <w:p>
      <w:pPr>
        <w:pStyle w:val="Style17"/>
        <w:jc w:val="right"/>
        <w:rPr/>
      </w:pPr>
      <w:r>
        <w:rPr/>
        <w:t>(тис. грн.)</w:t>
      </w:r>
    </w:p>
    <w:tbl>
      <w:tblPr>
        <w:tblW w:w="8985" w:type="dxa"/>
        <w:jc w:val="left"/>
        <w:tblInd w:w="2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0"/>
        <w:gridCol w:w="1155"/>
        <w:gridCol w:w="1650"/>
      </w:tblGrid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Звітний період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Попередній період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/>
              <w:t>Грошові кошти та їх еквіваленти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 235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 625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шти обов'язкових резервів банку в Національному банку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оргові цінні папери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Інші фінансові активи, що обліковуються за справедливою вартістю через прибуток або збиток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861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шти в інших банках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19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48 419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 xml:space="preserve">в іноземній валюті 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77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152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ерви під знецінення коштів в інших банках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 </w:t>
            </w:r>
            <w:r>
              <w:rPr/>
              <w:t>(</w:t>
            </w:r>
            <w:r>
              <w:rPr>
                <w:lang w:val="en-US"/>
              </w:rPr>
              <w:t>21</w:t>
            </w:r>
            <w:r>
              <w:rPr>
                <w:lang w:val="uk-UA"/>
              </w:rPr>
              <w:t>4</w:t>
            </w:r>
            <w:r>
              <w:rPr/>
              <w:t>) 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421</w:t>
            </w:r>
            <w:r>
              <w:rPr/>
              <w:t>) 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редити та заборгованість клієнтів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65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12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3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29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/>
              <w:t>кредити та заборгованість юридичних осіб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681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49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13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 іноземній валюті 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ерви під знецінення кредитів та заборгованості клієнтів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26</w:t>
            </w:r>
            <w:r>
              <w:rPr/>
              <w:t>)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3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89</w:t>
            </w:r>
            <w:r>
              <w:rPr/>
              <w:t>)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редити та заборгованість фізичних осіб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31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46 316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 іноземній валюті 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ерви під знецінення кредитів та заборгованості клієнтів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08</w:t>
            </w:r>
            <w:r>
              <w:rPr/>
              <w:t>)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</w:t>
            </w:r>
            <w:r>
              <w:rPr>
                <w:lang w:val="en-US"/>
              </w:rPr>
              <w:t>3 217</w:t>
            </w:r>
            <w:r>
              <w:rPr/>
              <w:t>)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Цінні папери в портфелі банку на продаж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/>
              <w:t>резерви під знецінення цінних паперів у портфелі банку на продаж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Цінні папери в портфелі банку до погашення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/>
              <w:t>резерви під знецінення цінних паперів у портфелі банку до погашення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Інвестиції в асоційовані та дочірні компанії 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Інвестиційна нерухомість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ебіторська заборгованість щодо поточного податку на прибуток 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8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Відстрочений податковий актив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сновні засоби та нематеріальні активи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16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 xml:space="preserve">12 </w:t>
            </w:r>
            <w:r>
              <w:rPr>
                <w:lang w:val="uk-UA"/>
              </w:rPr>
              <w:t>859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Інші фінансові активи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10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29 163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ерви під інші фінансові активи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(7 383)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Інші активи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7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 xml:space="preserve">2 </w:t>
            </w:r>
            <w:r>
              <w:rPr>
                <w:lang w:val="uk-UA"/>
              </w:rPr>
              <w:t>033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/>
              <w:t>резерви під інші активи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1 166)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еоборотні активи, утримувані для продажу, та активи групи вибуття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b/>
                <w:bCs/>
              </w:rPr>
              <w:t>Усього активів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25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892</w:t>
            </w:r>
            <w:r>
              <w:rPr>
                <w:lang w:val="en-US"/>
              </w:rPr>
              <w:t xml:space="preserve"> 4</w:t>
            </w:r>
            <w:r>
              <w:rPr>
                <w:lang w:val="uk-UA"/>
              </w:rPr>
              <w:t>04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іноземній валюті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19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58 528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ОБОВ'ЯЗАННЯ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шти банків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0 99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7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779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іноземній валюті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0 951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60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шти клієнтів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613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495 287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шти юридичних осіб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 733</w:t>
            </w:r>
            <w:r>
              <w:rPr/>
              <w:t> 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26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10</w:t>
            </w:r>
            <w:r>
              <w:rPr/>
              <w:t> 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в іноземній валюті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 </w:t>
            </w:r>
            <w:r>
              <w:rPr>
                <w:lang w:val="uk-UA"/>
              </w:rPr>
              <w:t>903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шти юридичних осіб на вимогу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uk-UA"/>
              </w:rPr>
              <w:t>119 653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8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24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в іноземній валюті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 </w:t>
            </w:r>
            <w:r>
              <w:rPr>
                <w:lang w:val="uk-UA"/>
              </w:rPr>
              <w:t>903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шти фізичних осіб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232 277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іноземній валюті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19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10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154 230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шти фізичних осіб на вимогу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 249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67 913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в іноземній валюті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02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37 733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оргові цінні папери, емітовані банком, у т. ч.: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іноземній валюті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Інші залучені кошти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обов'язання щодо поточного податку на прибуток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594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ідстрочені податкові зобов'язання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ерви за зобов'язаннями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uk-UA"/>
              </w:rPr>
              <w:t>33 745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8 843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Інші фінансові зобов'язання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608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69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Інші зобов'язання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20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2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убординований борг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 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обов'язання групи вибуття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 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зобов'язань, у т. ч.: 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627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85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6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7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іноземній валюті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/>
              </w:rPr>
              <w:t>22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85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 651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СНИЙ КАПІТАЛ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татутний капітал 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7 526 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7 526 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Емісійні різниці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7 000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7 000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езареєстровані внески до статутного капіталу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 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5 695)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1405)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ервні та інші фонди банку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09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09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ерви переоцінки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ласного капіталу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27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40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28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b/>
                <w:bCs/>
              </w:rPr>
              <w:t xml:space="preserve">Усього зобов'язань </w:t>
            </w:r>
            <w:r>
              <w:rPr>
                <w:b/>
                <w:bCs/>
                <w:lang w:val="uk-UA"/>
              </w:rPr>
              <w:t xml:space="preserve">та </w:t>
            </w:r>
            <w:r>
              <w:rPr>
                <w:b/>
                <w:bCs/>
              </w:rPr>
              <w:t>власного капіталу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0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25</w:t>
            </w:r>
          </w:p>
        </w:tc>
        <w:tc>
          <w:tcPr>
            <w:tcW w:w="1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92 4</w:t>
            </w:r>
            <w:r>
              <w:rPr>
                <w:lang w:val="uk-UA"/>
              </w:rPr>
              <w:t>04</w:t>
            </w:r>
          </w:p>
        </w:tc>
      </w:tr>
    </w:tbl>
    <w:p>
      <w:pPr>
        <w:pStyle w:val="Style17"/>
        <w:jc w:val="right"/>
        <w:rPr>
          <w:lang w:val="uk-UA"/>
        </w:rPr>
      </w:pPr>
      <w:r>
        <w:rPr/>
        <w:br/>
      </w:r>
    </w:p>
    <w:p>
      <w:pPr>
        <w:pStyle w:val="Style17"/>
        <w:jc w:val="both"/>
        <w:rPr/>
      </w:pPr>
      <w:r>
        <w:rPr/>
        <w:t>Затверджено до випуску та підписано</w:t>
      </w:r>
    </w:p>
    <w:tbl>
      <w:tblPr>
        <w:tblW w:w="9330" w:type="dxa"/>
        <w:jc w:val="left"/>
        <w:tblInd w:w="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0"/>
        <w:gridCol w:w="5400"/>
      </w:tblGrid>
      <w:tr>
        <w:trPr/>
        <w:tc>
          <w:tcPr>
            <w:tcW w:w="3930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/>
              <w:t>"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  <w:r>
              <w:rPr/>
              <w:t xml:space="preserve">" </w:t>
            </w:r>
            <w:r>
              <w:rPr>
                <w:lang w:val="uk-UA"/>
              </w:rPr>
              <w:t>жовтня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540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Уповноважена особа Фонду гарантування</w:t>
            </w:r>
            <w:r>
              <w:rPr/>
              <w:t xml:space="preserve">   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кладів фізичних осіб на здійснення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мчасової адміністрації __________І.В.Біла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</w:rPr>
              <w:t>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ачковська С.В.,</w:t>
            </w:r>
            <w:r>
              <w:rPr>
                <w:sz w:val="22"/>
                <w:szCs w:val="22"/>
              </w:rPr>
              <w:t xml:space="preserve"> (0</w:t>
            </w:r>
            <w:r>
              <w:rPr>
                <w:sz w:val="22"/>
                <w:szCs w:val="22"/>
                <w:lang w:val="uk-UA"/>
              </w:rPr>
              <w:t>48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uk-UA"/>
              </w:rPr>
              <w:t>77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6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47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(прізвище виконавця, номер телефону)</w:t>
            </w:r>
          </w:p>
        </w:tc>
        <w:tc>
          <w:tcPr>
            <w:tcW w:w="5400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 xml:space="preserve">   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______________О.І. Карпенко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</w:t>
            </w:r>
            <w:r>
              <w:rPr>
                <w:sz w:val="16"/>
                <w:szCs w:val="16"/>
                <w:lang w:val="uk-UA"/>
              </w:rPr>
              <w:t>(підпис, ініціали, прізвище)</w:t>
            </w:r>
          </w:p>
        </w:tc>
      </w:tr>
    </w:tbl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119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Times New Roman"/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8:00Z</dcterms:created>
  <dc:creator>Trunina</dc:creator>
  <dc:description/>
  <cp:keywords/>
  <dc:language>en-US</dc:language>
  <cp:lastModifiedBy>Бурачковська Світлана Василівна</cp:lastModifiedBy>
  <cp:lastPrinted>2015-04-14T14:11:00Z</cp:lastPrinted>
  <dcterms:modified xsi:type="dcterms:W3CDTF">2015-10-13T14:42:00Z</dcterms:modified>
  <cp:revision>366</cp:revision>
  <dc:subject/>
  <dc:title>Звіт про фінансовий стан (Баланс)</dc:title>
</cp:coreProperties>
</file>